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 CZŁONKOW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przyjęcie mnie w poczet członków Stowarzyszenia Inicjatyw Młodzieżowych LOCK. Oświadczam, że zapoznałem się z jego statutem i w przypadku pozytywnego rozpatrzenia mojej kandydatury zobowiązuje się przestrzegać postanowień statutu Stowarzyszenia, regulaminów i uchwa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zwłocznie po wstąpieniu uiszczę składkę członkowską w wysokości i sposobem określonym w uchwale Walneg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 i data: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49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zyjęto do weryfikacji: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16"/>
          <w:szCs w:val="16"/>
        </w:rPr>
        <w:t>(data i podpis Sekretarza SIM LOC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jc w:val="center"/>
        <w:rPr/>
      </w:pPr>
      <w:r>
        <w:rPr/>
        <w:t>PRZYJĘTY   /    NIEPRZYJĘTY (*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iewłaściwe skreślić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data i podpis Przewodniczącego Zarządu SIM LOC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*) W przypadku nie przyjęcia Zarząd obowiązany jest do wydania pisemnego uzasadn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02:00Z</dcterms:created>
  <dc:creator>malicki</dc:creator>
  <dc:description/>
  <dc:language>en-US</dc:language>
  <cp:lastModifiedBy>malicki</cp:lastModifiedBy>
  <dcterms:modified xsi:type="dcterms:W3CDTF">2004-11-14T11:07:00Z</dcterms:modified>
  <cp:revision>8</cp:revision>
  <dc:subject/>
  <dc:title>Załącznik nr 2</dc:title>
</cp:coreProperties>
</file>