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ona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azwisko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i miejsce urodzenia: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zamieszkania: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PESEL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ształce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Miejsce pobierania nauki/pracy: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 kontaktowy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e-mail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Świadomy odpowiedzialności karnej za podanie nieprawdziwych danych, oświadczam, że przedstawione przeze mnie we formularzu informacje są zgodne ze stanem faktyczny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 i podpis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chowywanie i przetwarzanie moich danych osobowych, podanych w złożonej przeze mnie deklaracji, przez SIM LOCK dla potrzeb niezbędnych do rekrutacji i realizacji zadań Stowarzyszenia (zgodnie z Ustawą z dnia 29 sierpnia 1997 r. o Ochronie Danych Osobowych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i podpis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4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jęto do weryfikacji: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</w:r>
      <w:r>
        <w:rPr>
          <w:sz w:val="16"/>
          <w:szCs w:val="16"/>
        </w:rPr>
        <w:t>(data i podpis Sekretarza SIM LOCK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3:23:00Z</dcterms:created>
  <dc:creator>malicki</dc:creator>
  <dc:description/>
  <dc:language>en-US</dc:language>
  <cp:lastModifiedBy>malicki</cp:lastModifiedBy>
  <cp:lastPrinted>2004-11-01T01:33:00Z</cp:lastPrinted>
  <dcterms:modified xsi:type="dcterms:W3CDTF">2004-11-14T11:08:00Z</dcterms:modified>
  <cp:revision>9</cp:revision>
  <dc:subject/>
  <dc:title>Załącznik nr 1</dc:title>
</cp:coreProperties>
</file>